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both"/>
        <w:rPr>
          <w:b/>
          <w:b/>
          <w:bCs/>
          <w:i/>
          <w:i/>
          <w:iCs/>
          <w:sz w:val="52"/>
          <w:szCs w:val="56"/>
        </w:rPr>
      </w:pPr>
      <w:r>
        <w:rPr>
          <w:b/>
          <w:bCs/>
          <w:i/>
          <w:iCs/>
          <w:sz w:val="52"/>
          <w:szCs w:val="56"/>
        </w:rPr>
        <w:t>Niezapomniane chwile</w:t>
      </w:r>
    </w:p>
    <w:p>
      <w:pPr>
        <w:pStyle w:val="NormalnyWeb"/>
        <w:jc w:val="both"/>
        <w:rPr>
          <w:b/>
          <w:b/>
          <w:bCs/>
          <w:i/>
          <w:i/>
          <w:iCs/>
          <w:sz w:val="22"/>
          <w:szCs w:val="56"/>
        </w:rPr>
      </w:pPr>
      <w:r>
        <w:rPr>
          <w:b/>
          <w:bCs/>
          <w:i/>
          <w:iCs/>
          <w:sz w:val="22"/>
          <w:szCs w:val="56"/>
        </w:rPr>
      </w:r>
    </w:p>
    <w:p>
      <w:pPr>
        <w:pStyle w:val="NormalnyWeb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W dniach od 20 do 24 września 2010 roku uczniowie z Publicznego Gimnazjum nr 1 </w:t>
        <w:br/>
        <w:t xml:space="preserve">im. Noblistów Polskich w Wałbrzychu po raz kolejny gościli sąsiadów z  Niemiec, w ramach polsko – niemieckiej wymiany realizowanej przez: Dyrekcję gimnazjum, opiekunowie- germanistka </w:t>
      </w:r>
      <w:r>
        <w:rPr>
          <w:b/>
          <w:bCs/>
          <w:sz w:val="22"/>
        </w:rPr>
        <w:t>Barbara Gruszka</w:t>
      </w:r>
      <w:r>
        <w:rPr>
          <w:sz w:val="22"/>
        </w:rPr>
        <w:t xml:space="preserve"> oraz </w:t>
      </w:r>
      <w:r>
        <w:rPr>
          <w:b/>
          <w:bCs/>
          <w:sz w:val="22"/>
        </w:rPr>
        <w:t xml:space="preserve">Pani Teresa Strzemecka </w:t>
      </w:r>
      <w:r>
        <w:rPr>
          <w:sz w:val="22"/>
        </w:rPr>
        <w:t xml:space="preserve">wraz z grupą uczniów ze </w:t>
      </w:r>
      <w:r>
        <w:rPr>
          <w:i/>
          <w:iCs/>
          <w:sz w:val="22"/>
        </w:rPr>
        <w:t>Szkolnego Klubu Europejskiego</w:t>
      </w:r>
      <w:r>
        <w:rPr>
          <w:sz w:val="22"/>
        </w:rPr>
        <w:t>. W wymianie wzięło udział 14 uczniów z niemieckiego Freital oraz uczniowie z Publicznego Gimnazjum nr 1 w Wałbrzychu, z klas drugich: Adrianna Kawecka, Monika Kruk, Daria Papierzańska, Klaudia Szefler, Magdalena Kisiel, Justyna Płocha, Natalia Bucińska, Adrian Cichoń, Robert Bazarnik, Jakub Teper, Michał Grabowski, a z klas trzecich: Monika Lasota, Dagmara Winnicka, Karolina Chochol.</w:t>
      </w:r>
    </w:p>
    <w:p>
      <w:pPr>
        <w:pStyle w:val="NormalnyWeb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0 września</w:t>
      </w:r>
    </w:p>
    <w:p>
      <w:pPr>
        <w:pStyle w:val="NormalnyWeb"/>
        <w:ind w:firstLine="360"/>
        <w:jc w:val="both"/>
        <w:rPr/>
      </w:pPr>
      <w:r>
        <w:rPr>
          <w:sz w:val="22"/>
        </w:rPr>
        <w:t xml:space="preserve">Zaraz po przyjeździe nastąpiło przywitanie uczniów przez Dyrekcję szkoły: </w:t>
      </w:r>
      <w:r>
        <w:rPr>
          <w:b/>
          <w:bCs/>
          <w:sz w:val="22"/>
        </w:rPr>
        <w:t xml:space="preserve">Grażynę Zytę- Kułakowską </w:t>
      </w:r>
      <w:r>
        <w:rPr>
          <w:sz w:val="22"/>
        </w:rPr>
        <w:t>oraz</w:t>
      </w:r>
      <w:r>
        <w:rPr>
          <w:b/>
          <w:bCs/>
          <w:sz w:val="22"/>
        </w:rPr>
        <w:t xml:space="preserve"> Barbarę Skrabkę-Musz, </w:t>
      </w:r>
      <w:r>
        <w:rPr>
          <w:bCs/>
          <w:sz w:val="22"/>
        </w:rPr>
        <w:t>a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także</w:t>
      </w:r>
      <w:r>
        <w:rPr>
          <w:sz w:val="22"/>
        </w:rPr>
        <w:t xml:space="preserve"> nauczycielki Barbarę Gruszkę i Teresę Strzemecką, odpowiedzialne za wymianę ze strony polskiej. Po przywitaniu uczniowie pojechali do hotelu, następnie poszli na obiad do restauracji </w:t>
      </w:r>
      <w:r>
        <w:rPr>
          <w:i/>
          <w:iCs/>
          <w:sz w:val="22"/>
        </w:rPr>
        <w:t>Ratuszowa</w:t>
      </w:r>
      <w:r>
        <w:rPr>
          <w:sz w:val="22"/>
        </w:rPr>
        <w:t xml:space="preserve">. Po obiedzie uczniowie wraz z opiekunami </w:t>
      </w:r>
      <w:r>
        <w:rPr>
          <w:b/>
          <w:bCs/>
          <w:sz w:val="22"/>
        </w:rPr>
        <w:t xml:space="preserve">Iwoną Początek, Barbarą Gruszką </w:t>
      </w:r>
      <w:r>
        <w:rPr>
          <w:sz w:val="22"/>
        </w:rPr>
        <w:t>oraz</w:t>
      </w:r>
      <w:r>
        <w:rPr>
          <w:b/>
          <w:bCs/>
          <w:sz w:val="22"/>
        </w:rPr>
        <w:t xml:space="preserve"> Teresą Strzemecką</w:t>
      </w:r>
      <w:r>
        <w:rPr>
          <w:sz w:val="22"/>
        </w:rPr>
        <w:t xml:space="preserve"> udali się do </w:t>
      </w:r>
      <w:r>
        <w:rPr>
          <w:i/>
          <w:iCs/>
          <w:sz w:val="22"/>
        </w:rPr>
        <w:t>ExploraPark</w:t>
      </w:r>
      <w:r>
        <w:rPr>
          <w:sz w:val="22"/>
        </w:rPr>
        <w:t xml:space="preserve">, Parku Nauki i Techniki w Wałbrzychu, gdzie mogli zobaczyć wystawę. Głównym jej przesłaniem jest stworzenie dzieciom i młodzieży warunków do interaktywnej edukacji, która ma ułatwić zrozumienie świata i pokazać, że nauka i technika są integralną częścią codzienności. Około godziny 16.30 grupa uczniów polskich i niemieckich wraz z opiekunami przyszła na kolację przygotowaną w szkole. </w:t>
      </w:r>
    </w:p>
    <w:p>
      <w:pPr>
        <w:pStyle w:val="NormalnyWeb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1 września</w:t>
      </w:r>
    </w:p>
    <w:p>
      <w:pPr>
        <w:pStyle w:val="NormalnyWeb"/>
        <w:ind w:firstLine="360"/>
        <w:jc w:val="both"/>
        <w:rPr/>
      </w:pPr>
      <w:r>
        <w:rPr>
          <w:sz w:val="22"/>
        </w:rPr>
        <w:t xml:space="preserve">Drugiego dnia uczniowie niemieccy i polscy wzięli udział w warsztatach dziennikarskich w </w:t>
      </w:r>
      <w:r>
        <w:rPr>
          <w:i/>
          <w:iCs/>
          <w:sz w:val="22"/>
        </w:rPr>
        <w:t>Telewizji Wałbrzych</w:t>
      </w:r>
      <w:r>
        <w:rPr>
          <w:sz w:val="22"/>
        </w:rPr>
        <w:t>. Uczniowie mieli okazję poznać i zobaczyć jak powstają konfrontacje oraz wywiady z „Gościem dnia”. Uczennica naszego gimnazjum Magdalena Kisiel przeprowadziła krótki wywiad z gościem z Niemiec na temat wakacji oraz form spędzania czasu wolnego. Po zajęciach dziennikarskich uczniowie zwiedzili Wałbrzych, po którym przewodnikiem był rodzic jednego z naszych uczniów, Pan Teper. Czas popołudniowy umiliła wycieczka do Zamku Książ. W nim uczniowie zwiedzili komnaty oraz tarasy zamkowe. Wszystko było pięknie dzięki wspaniałej i słonecznej pogodzie, która w poprzednich latach dawała dotkliwie o sobie znać –  gdyż padał ulewny deszcz. Tego dnia jednak popołudniowa wycieczka do Zamku Książ należała do bardzo przyjemnych.</w:t>
      </w:r>
    </w:p>
    <w:p>
      <w:pPr>
        <w:pStyle w:val="NormalnyWeb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2 września</w:t>
      </w:r>
    </w:p>
    <w:p>
      <w:pPr>
        <w:pStyle w:val="NormalnyWeb"/>
        <w:ind w:firstLine="360"/>
        <w:jc w:val="both"/>
        <w:rPr>
          <w:sz w:val="22"/>
        </w:rPr>
      </w:pPr>
      <w:r>
        <w:rPr>
          <w:sz w:val="22"/>
        </w:rPr>
        <w:t xml:space="preserve">W kolejnym dniu odbyły się zajęcia artystyczne w wałbrzyskim Muzeum, gdzie uczniowie mieli okazję malować na porcelanie, która następnie została wypalona. Po południu grupa polsko-niemiecka pojechała na wycieczkę do Świdnicy, gdzie zwiedzono ewangelicki Kościół Pokoju. Jest to zabytek w 2001 roku wpisany na Listę Światowego Dziedzictwa Kultury UNESCO. Po krótkich zakupach i zwiedzeniu Świdnicy uczniowie poszli na pizzę do lokalu, w którym panowała niesamowita atmosfera przyjaźni, partnerstwa a przede wszystkim polscy uczniowie zintegrowali się z grupą uczniów z Niemiec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/>
      </w:pPr>
      <w:r>
        <w:rPr>
          <w:b/>
          <w:bCs/>
          <w:sz w:val="22"/>
          <w:u w:val="single"/>
        </w:rPr>
        <w:t>23 września</w:t>
      </w:r>
    </w:p>
    <w:p>
      <w:pPr>
        <w:pStyle w:val="NormalnyWeb"/>
        <w:ind w:firstLine="360"/>
        <w:jc w:val="both"/>
        <w:rPr>
          <w:sz w:val="22"/>
        </w:rPr>
      </w:pPr>
      <w:r>
        <w:rPr>
          <w:sz w:val="22"/>
        </w:rPr>
        <w:t>Na czwarty dzień była zaplanowana wycieczka do Szczawna-Zdrój. Podczas wycieczki uczniowie mieli okazję zobaczyć: Dom Zdrojowy, Pijalnię Wód Mineralnych, Jaskinię Solną. Po południu odbyła się gra w piłkę nożną, piłkę koszykową i siatkową. Najbardziej emocjonująca była gra chłopców z Niemiec i Polski. Mecz wygrali oczywiście goście. Następnie wszyscy uczniowie poszli na grilla i smaczne tosty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4 września</w:t>
      </w:r>
    </w:p>
    <w:p>
      <w:pPr>
        <w:pStyle w:val="NormalnyWeb"/>
        <w:ind w:firstLine="360"/>
        <w:jc w:val="both"/>
        <w:rPr>
          <w:sz w:val="22"/>
        </w:rPr>
      </w:pPr>
      <w:r>
        <w:rPr>
          <w:sz w:val="22"/>
        </w:rPr>
        <w:t>Ostatni dzień wymiany był dniem podsumowującym, w którym uczniowie wspominali pobyt, wymieniali się wrażeniami. Potem nadszedł czas pożegnań, nikt nie krył łez smutku, że to już koniec.</w:t>
      </w:r>
    </w:p>
    <w:p>
      <w:pPr>
        <w:pStyle w:val="NormalnyWeb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firstLine="360"/>
        <w:jc w:val="right"/>
        <w:rPr/>
      </w:pPr>
      <w:r>
        <w:rPr>
          <w:b/>
          <w:bCs/>
          <w:sz w:val="22"/>
        </w:rPr>
        <w:t xml:space="preserve">Autor tekstu: </w:t>
      </w:r>
      <w:r>
        <w:rPr>
          <w:b/>
          <w:bCs/>
          <w:i/>
          <w:iCs/>
          <w:sz w:val="22"/>
        </w:rPr>
        <w:t>Barbara Gruszka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56:00Z</dcterms:created>
  <dc:creator>TOSHIBA</dc:creator>
  <dc:description/>
  <dc:language>en-US</dc:language>
  <cp:lastModifiedBy>TOSHIBA</cp:lastModifiedBy>
  <cp:lastPrinted>2010-09-26T21:14:00Z</cp:lastPrinted>
  <dcterms:modified xsi:type="dcterms:W3CDTF">2010-09-30T17:36:00Z</dcterms:modified>
  <cp:revision>5</cp:revision>
  <dc:subject/>
  <dc:title>Niezapomniane chwile</dc:title>
</cp:coreProperties>
</file>