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58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Wałbrzych, ………………….. </w:t>
      </w:r>
      <w:r>
        <w:rPr>
          <w:rFonts w:eastAsia="Times New Roman" w:cs="Times New Roman" w:ascii="Times New Roman" w:hAnsi="Times New Roman"/>
          <w:sz w:val="22"/>
        </w:rPr>
        <w:t>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638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638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638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638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638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638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556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espół Szkolno-Przedszkolny nr 5</w:t>
        <w:br/>
        <w:t>ul. Limanowskiego 12</w:t>
        <w:br/>
        <w:t>58-300 Wałbrz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ORMULARZ OFERTOWY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łna nazwa Wykonawcy</w:t>
        <w:tab/>
        <w:tab/>
        <w:t>……………………………….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Siedziba Wykonawcy (adres) </w:t>
        <w:tab/>
        <w:tab/>
        <w:t>………………………………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Nr telefonu </w:t>
        <w:tab/>
        <w:tab/>
        <w:tab/>
        <w:tab/>
        <w:t>…………………………………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Nr faxu</w:t>
        <w:tab/>
        <w:tab/>
        <w:tab/>
        <w:tab/>
        <w:tab/>
        <w:t>…………………………………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-mail……………….……………………………..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P…………………………………………………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GON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odpowiedzi na zaproszenie z dnia 01.07.2020r.  do złożenia oferty w postępowaniu o udzielenie zamówienia pn.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23" w:leader="none"/>
          <w:tab w:val="left" w:pos="2003" w:leader="none"/>
          <w:tab w:val="left" w:pos="3223" w:leader="none"/>
          <w:tab w:val="left" w:pos="4563" w:leader="none"/>
          <w:tab w:val="left" w:pos="5483" w:leader="none"/>
          <w:tab w:val="left" w:pos="5783" w:leader="none"/>
          <w:tab w:val="left" w:pos="7263" w:leader="none"/>
          <w:tab w:val="left" w:pos="858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oferuję</w:t>
        <w:tab/>
        <w:t>wykonanie</w:t>
        <w:tab/>
        <w:t>przedmiotu</w:t>
        <w:tab/>
        <w:t>zamówienia,</w:t>
        <w:tab/>
        <w:t>zgodnie</w:t>
        <w:tab/>
        <w:t>z</w:t>
        <w:tab/>
        <w:t>wymaganiami</w:t>
        <w:tab/>
        <w:t>określonym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rzez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mawiającego za kwotę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etto: ………………… zł. (słownie złotych: ………………………………)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atek VAT ….. % tj.: ………… zł. (słownie złotych: ……………………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rutto: ……………..zł. (słownie złotych: ………………………….)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ana cena ofertowa zawiera wszystkie koszty niezbędne do poniesienia w celu należytego wykonania zamówien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feruję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rmin realizacji 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rmin płatności 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" w:leader="none"/>
        </w:tabs>
        <w:spacing w:lineRule="auto" w:line="249"/>
        <w:ind w:left="4" w:right="60" w:hanging="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2"/>
        </w:rPr>
        <w:t>Warunki gwarancji i serwisu – 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9"/>
        <w:ind w:left="4" w:right="60" w:hanging="4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nne warunki odnoszące się do realizacji zamówienia (dokładny opis oferowanych dostaw, usług, lub robót budowlanych : 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416" w:right="1406" w:gutter="0" w:header="0" w:top="1410" w:footer="0" w:bottom="9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oferowany przedmiot zamówienia jest wolny od wad prawnych i nie narusza praw osób trzecich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siadam uprawnienia do wykonywania przedmiotu zamówienia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720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siadam wiedzę i doświadczenie niezbędne do prawidłowego wykonania przedmiotu zamówienia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720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ysponuję odpowiednim potencjałem technicznym oraz osobami zdolnymi do wykonania zamówienia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720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najduję się w sytuacji ekonomicznej i finansowej umożliwiającej prawidłowe i terminowe wykonanie zamówienia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5"/>
        <w:ind w:left="72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e znajduję się w stanie likwidacji lub upadłości (za wyjątkiem Wykonawców, którzy po ogłoszeniu upadłości zawarli układ zatwierdzony prawomocnym postanowieniem sądu, jeżeli układ nie przewiduje zaspokojenia wierzycieli poprzez likwidację majątku upadłego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7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e zalegam z uiszczaniem podatków, opłat lub składek na ubezpieczenia społeczne i zdrowot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estem związany niniejszą ofertą przez okres 30 d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łączniki do oferty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…………………………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8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ieczęć i podpis/podpisy osoby/osób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8:41:00Z</dcterms:created>
  <dc:creator>iwona</dc:creator>
  <dc:description/>
  <cp:keywords/>
  <dc:language>en-US</dc:language>
  <cp:lastModifiedBy>iwona</cp:lastModifiedBy>
  <dcterms:modified xsi:type="dcterms:W3CDTF">2020-07-01T07:18:00Z</dcterms:modified>
  <cp:revision>4</cp:revision>
  <dc:subject/>
  <dc:title/>
</cp:coreProperties>
</file>