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3 ust. 1 i 2 Rozporządzenia Parlamentu Europejskiego i Rady UE 2016/679 z dnia 27 kwietnia 2016 r. w sprawie ochrony osób fizycznych w związku z przetwarzaniem danych osobowych i w sprawie swobodnego przepływu takich danych oraz uchylenia dyrektywy 95/46/WE (RODO) informuję Państwa, że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spacing w:lineRule="auto" w:line="232"/>
        <w:ind w:left="11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ministratorem  Państwa  danych  jest  Zespół Szkolno-Przedszkolny nr 5 w Wałbrzychu  reprezentowany przez </w:t>
      </w:r>
      <w:r>
        <w:rPr>
          <w:rFonts w:eastAsia="Times New Roman" w:cs="Times New Roman" w:ascii="Times New Roman" w:hAnsi="Times New Roman"/>
          <w:b/>
          <w:sz w:val="24"/>
        </w:rPr>
        <w:t>Iwonę Początek - Dyrektora Zespołu Szkolno-Przedszkolnego nr 5 w Wałbrzychu, ul. Limanowskigo 12, tel. 748463309, sekretariat@zsp5.walbrzych.p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35"/>
        <w:ind w:left="1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 danych osobowych powołał inspektora ochrony danych osobowych – Adama Korzucha, nadzorującego prawidłowość przetwarzania danych osobowych, z którym będzie się można skontaktować za pośrednictwem adresu e-mail: korzuch@infoic.p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35"/>
        <w:ind w:left="1120" w:right="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ństwa dane osobowe będą przetwarzane na podstawie art. 6 ust. 1 lit. C RODO w celu realizacji zapytania ofertowego z dnia 15.04.2019 r. , a następnie dla wypełnienia obowiązku archiwizacji dokumentów wynikających z ustawy z dnia 14 lipca 1983 r. o narodowym zasobie archiwalnym i archiwa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8" w:leader="none"/>
        </w:tabs>
        <w:spacing w:lineRule="auto" w:line="235"/>
        <w:ind w:left="1120" w:right="20" w:hanging="356"/>
        <w:rPr/>
      </w:pPr>
      <w:r>
        <w:rPr>
          <w:rFonts w:eastAsia="Times New Roman" w:cs="Times New Roman" w:ascii="Times New Roman" w:hAnsi="Times New Roman"/>
          <w:sz w:val="24"/>
        </w:rPr>
        <w:t>Odbiorcami Państwa danych osobowych będą osoby lub podmioty, którym udostępniona zostanie dokumentacja w oparciu o art. 33 Ustawy o finansach publicznych art. 10 Ustawy o dostępie do informacji publicznej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8" w:leader="none"/>
        </w:tabs>
        <w:spacing w:lineRule="atLeast" w:line="0"/>
        <w:ind w:left="11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ństwa dane osobowe będą przechowywane do momentu zakończenia realizacji zamówienia publicznego. Następnie zgodnie z obowiązującą w Zespole Szkolno-Przedszkolnym nr 5 w Wałbrzychu oraz archiwizowane zgodnie </w:t>
      </w:r>
      <w:r>
        <w:rPr>
          <w:rFonts w:eastAsia="Times New Roman" w:cs="Times New Roman" w:ascii="Times New Roman" w:hAnsi="Times New Roman"/>
          <w:sz w:val="22"/>
        </w:rPr>
        <w:t>z Jednolity</w:t>
      </w:r>
      <w:r>
        <w:rPr>
          <w:rFonts w:eastAsia="Times New Roman" w:cs="Times New Roman" w:ascii="Times New Roman" w:hAnsi="Times New Roman"/>
          <w:sz w:val="23"/>
        </w:rPr>
        <w:t>m Rzeczowym Wykazem Ak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2440" w:leader="none"/>
          <w:tab w:val="left" w:pos="3720" w:leader="none"/>
          <w:tab w:val="left" w:pos="4540" w:leader="none"/>
          <w:tab w:val="left" w:pos="500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Przysługuje</w:t>
        <w:tab/>
        <w:t>Państw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awo</w:t>
        <w:tab/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żądania   dostępu   do   swoich   danych,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ich sprostowa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8" w:leader="none"/>
        </w:tabs>
        <w:spacing w:lineRule="auto" w:line="235"/>
        <w:ind w:left="11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gą Państwo wnieść skargę do organu nadzorczego tj. Prezesa Urzędu Ochrony Danych, jeśli uważa Pani/Pan, że przetwarzanie Pani/Pana danych narusza przepisy Rozporządzenia Parlamentu Europejskiego i Rady UE 2016/679 z dnia 27 kwietnia 2016 r. (RODO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zysługuje Państwu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spacing w:lineRule="auto" w:line="225"/>
        <w:ind w:left="1900" w:right="2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wiązku z art. 17 ust. 3 lit. B, d lub e RODO prawo do usunięcia danych osobowych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spacing w:lineRule="auto" w:line="225"/>
        <w:ind w:left="1900" w:right="2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przenoszenia danych osobowych, o których m owa w art. 20 RODO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spacing w:lineRule="auto" w:line="230"/>
        <w:ind w:left="1900" w:right="20" w:hanging="35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 danych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wona Początek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0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4:00Z</dcterms:created>
  <dc:creator>iwona</dc:creator>
  <dc:description/>
  <dc:language>en-US</dc:language>
  <cp:lastModifiedBy>iwona</cp:lastModifiedBy>
  <dcterms:modified xsi:type="dcterms:W3CDTF">2020-10-15T13:04:00Z</dcterms:modified>
  <cp:revision>2</cp:revision>
  <dc:subject/>
  <dc:title/>
</cp:coreProperties>
</file>