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4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.., ………………….. </w:t>
      </w:r>
      <w:r>
        <w:rPr>
          <w:rFonts w:eastAsia="Times New Roman" w:cs="Times New Roman" w:ascii="Times New Roman" w:hAnsi="Times New Roman"/>
          <w:sz w:val="22"/>
        </w:rPr>
        <w:t>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5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spół Szkolno-Przedszkolny nr 5</w:t>
        <w:br/>
        <w:t>ul. Limanowskiego 12</w:t>
        <w:br/>
        <w:t>58-300 Wałbrz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OW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a nazwa Wykonawcy</w:t>
        <w:tab/>
        <w:tab/>
        <w:t>………………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iedziba Wykonawcy (adres) </w:t>
        <w:tab/>
        <w:tab/>
        <w:t>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r telefonu </w:t>
        <w:tab/>
        <w:tab/>
        <w:tab/>
        <w:tab/>
        <w:t>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Nr faxu</w:t>
        <w:tab/>
        <w:tab/>
        <w:tab/>
        <w:tab/>
        <w:tab/>
        <w:t>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odpowiedzi na zaproszenie z dnia 19.10.2020r.  do złożenia oferty w postępowaniu o udzielenie zamówienia pn.: „</w:t>
      </w:r>
      <w:r>
        <w:rPr>
          <w:rFonts w:eastAsia="Times New Roman" w:cs="Times New Roman" w:ascii="Times New Roman" w:hAnsi="Times New Roman"/>
          <w:sz w:val="24"/>
        </w:rPr>
        <w:t>Naprawa obróbek 14 kominów oraz wykonanie i montaż czapy na jednym kominie na budynku Zespołu Szkolno-Przedszkolnego nr 5 w Wałbrzychu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3" w:leader="none"/>
          <w:tab w:val="left" w:pos="2003" w:leader="none"/>
          <w:tab w:val="left" w:pos="3223" w:leader="none"/>
          <w:tab w:val="left" w:pos="4563" w:leader="none"/>
          <w:tab w:val="left" w:pos="5483" w:leader="none"/>
          <w:tab w:val="left" w:pos="5783" w:leader="none"/>
          <w:tab w:val="left" w:pos="7263" w:leader="none"/>
          <w:tab w:val="left" w:pos="85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ez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tto: ………………… zł. (słownie złotych: ………………………………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tek VAT ….. % tj.: ………… zł. (słownie złotych: …………………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utto: ……………..zł. (słownie złotych: …………………………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uj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spacing w:lineRule="atLeast" w:line="0"/>
        <w:ind w:left="224" w:hanging="224"/>
        <w:rPr/>
      </w:pPr>
      <w:r>
        <w:rPr>
          <w:rFonts w:eastAsia="Times New Roman" w:cs="Times New Roman" w:ascii="Times New Roman" w:hAnsi="Times New Roman"/>
          <w:sz w:val="22"/>
        </w:rPr>
        <w:t>termin realizacji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 płatności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249"/>
        <w:ind w:left="4" w:right="60" w:hanging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Warunki gwarancji i serwisu –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9"/>
        <w:ind w:left="4" w:right="60" w:hanging="4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6" w:right="1406" w:gutter="0" w:header="0" w:top="141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uprawnienia do wykonywania przedmiotu zamówieni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najduję się w stanie likwidacji lub upadłości (za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związany niniejszą ofertą przez okres 30 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ieczęć i podpis/podpisy osoby/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</w:rPr>
        <w:t>upoważnionych do reprezentowa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35:00Z</dcterms:created>
  <dc:creator>iwona</dc:creator>
  <dc:description/>
  <dc:language>en-US</dc:language>
  <cp:lastModifiedBy>iwona</cp:lastModifiedBy>
  <dcterms:modified xsi:type="dcterms:W3CDTF">2020-10-18T14:35:00Z</dcterms:modified>
  <cp:revision>3</cp:revision>
  <dc:subject/>
  <dc:title/>
</cp:coreProperties>
</file>