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łbrzych, 19.10.202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4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Zespołu Szkolno-Przedszkolnego nr 5 w Wałbrzychu zwraca się z prośbą o złożen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ferty na zadanie pn.:„ Naprawa obróbek 14 kominów oraz wykonanie i montaż czapy na jednym kominie na budynku Zespołu Szkolno-Przedszkolnego nr 5 w Wałbrzychu”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7"/>
        </w:numPr>
        <w:spacing w:lineRule="atLeast" w:line="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zamówienia jest dokonanie naprawy obróbek kominowych na 14 kominach oraz wykonanie i zamontowanie czapy na jednym kominie na budynku Zespołu Szkolno-Przedszkolnego nr 5 w Wałbrzychu. </w:t>
      </w:r>
    </w:p>
    <w:p>
      <w:pPr>
        <w:pStyle w:val="Akapitzlist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y opis przedmiotu zamówienia:</w:t>
      </w:r>
    </w:p>
    <w:p>
      <w:pPr>
        <w:pStyle w:val="Akapitzlist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aprawa obróbek przy 14 kominach na dachu budynku,</w:t>
      </w:r>
    </w:p>
    <w:p>
      <w:pPr>
        <w:pStyle w:val="Akapitzlist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wykonanie i zamontowanie czapy na jednym z kominów,</w:t>
      </w:r>
    </w:p>
    <w:p>
      <w:pPr>
        <w:pStyle w:val="Akapitzlist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zakup koniecznych materiałów budowlanych do wykonania prac.</w:t>
      </w:r>
    </w:p>
    <w:p>
      <w:pPr>
        <w:pStyle w:val="Akapitzlist"/>
        <w:spacing w:lineRule="atLeast" w:line="0"/>
        <w:ind w:left="357" w:hanging="0"/>
        <w:rPr/>
      </w:pPr>
      <w:r>
        <w:rPr>
          <w:rFonts w:eastAsia="Times New Roman" w:cs="Times New Roman" w:ascii="Times New Roman" w:hAnsi="Times New Roman"/>
          <w:sz w:val="24"/>
        </w:rPr>
        <w:t>3. K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lasyfik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pó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łowni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mówi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CPV):</w:t>
      </w:r>
    </w:p>
    <w:p>
      <w:pPr>
        <w:pStyle w:val="Akapitzlist"/>
        <w:spacing w:lineRule="atLeast" w:line="0"/>
        <w:ind w:left="35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  <w:t>- 45261900-3 – Naprawa i konserwacja dachów</w:t>
      </w:r>
    </w:p>
    <w:p>
      <w:pPr>
        <w:pStyle w:val="Akapitzlist"/>
        <w:spacing w:lineRule="atLeast" w:line="0"/>
        <w:ind w:left="357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4. </w:t>
      </w:r>
      <w:r>
        <w:rPr>
          <w:rFonts w:eastAsia="Times New Roman" w:cs="Times New Roman" w:ascii="Times New Roman" w:hAnsi="Times New Roman"/>
          <w:sz w:val="24"/>
        </w:rPr>
        <w:t>Zamawiający nie dopuszcza możliwości składania ofert częściowych.</w:t>
      </w:r>
    </w:p>
    <w:p>
      <w:pPr>
        <w:pStyle w:val="Akapitzlist"/>
        <w:spacing w:lineRule="atLeast" w:line="0"/>
        <w:ind w:left="3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Zamawiający nie dopuszcza możliwości powierzenia części lub całości zamówienia podwykonawcom.</w:t>
      </w:r>
    </w:p>
    <w:p>
      <w:pPr>
        <w:pStyle w:val="Akapitzlist"/>
        <w:spacing w:lineRule="atLeast" w:line="0"/>
        <w:ind w:left="3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tLeast" w:line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YB ZAMÓWIENI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ytanie ofertowe nie przekracza równowartości 30.000 euro netto i zgodnie z art. 4 pkt. 8 Ustawy Prawo zamówień publicznych nie podlega jej przepisom (D. U. z 2018 r. , poz. 1986 ze. zm.).</w:t>
      </w:r>
    </w:p>
    <w:p>
      <w:pPr>
        <w:pStyle w:val="Akapitzlist"/>
        <w:spacing w:lineRule="atLeast" w:line="0"/>
        <w:ind w:left="3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tLeast" w:line="0"/>
        <w:ind w:left="3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ANIA ZAMÓWIENIA</w:t>
      </w:r>
    </w:p>
    <w:p>
      <w:pPr>
        <w:pStyle w:val="Akapitzlist"/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Akapitzlist"/>
        <w:spacing w:lineRule="atLeast" w:line="0"/>
        <w:ind w:left="35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ania przedmiotu zamówienia : od 5 listopada 2020r. do 30 listopada 2020r. </w:t>
      </w:r>
    </w:p>
    <w:p>
      <w:pPr>
        <w:pStyle w:val="Akapitzlist"/>
        <w:spacing w:lineRule="atLeast" w:line="0"/>
        <w:ind w:left="3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UDZIAŁU W POSTĘPOWANIU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O udział w postępowaniu mogą się ubiegać Wykonawcy, którzy spełniają następujące warunki </w:t>
      </w:r>
      <w:r>
        <w:rPr>
          <w:rFonts w:eastAsia="Times New Roman" w:cs="Times New Roman" w:ascii="Times New Roman" w:hAnsi="Times New Roman"/>
          <w:sz w:val="24"/>
        </w:rPr>
        <w:t>udziału w postępowani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uprawnienia do wykonywania określonej działalności lub czynności, jeżeli ustawy nakładają obowiązek posiadania takich uprawnień oraz posiadający niezbędną wiedzę i doświadczenie oraz dysponujący potencjałem technicznym i osobami zdolnymi do wykonania zamówie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spełnia powyższych warunków podlega wykluczeniu z postępowani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AZ DOKUMENTÓW, KTÓRE NALEŻY ZAŁĄCZYĆ DO OFERTY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twierdzenie spełniania warunków udziały w postępowaniu Wykonawca zobowiązany jest załączyć do oferty następujące dokument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centralnej ewidencji i informacji o działalności gospodarczej, jeżeli odrębne przepisy wymagają wpisu do rejestru,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ym potencjale technicznym i osobami zdolnymi do wykonania zamówieni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PRZYGOTOWANIA OFERT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powinien stworzyć ofertę na formularzu ofertowym załączonym do niniejszego zapyta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ferta powinna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ć opatrzona pieczątką firmową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ć datę sporządzenia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ierać adres lub siedzibę oferenta, numer telefonu, numer NIP, adres e-mail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ć podpisana czytelnie przez wykonawcę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ORAZ TERMIN SKŁADANIA OFERT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Oferta powinna być złożona listownie lub e-mailem lub nadesłana pocztą lub złożona osobiście w sekretariacie Zespołu Szkolno-Przedszkolnego nr 5 w Wałbrzychu, ul. Limanowskiego 12, 58-300 Wałbrzych do dnia 23.10.2020r. do godz. 9.00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Ocena ofert zostanie dokonana w terminie do dnia 03.11.2020r. do godz. 10.00,  a </w:t>
        <w:tab/>
        <w:t xml:space="preserve">wyniki i wybór najkorzystniejszej oferty zostanie ogłoszony na stronie internetowej </w:t>
        <w:tab/>
        <w:t>pod adresem http://pg1.walbrzych.sisco.info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y złożone po terminie nie będą rozpatrywan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ferent może przed upływem terminu składania ofert zmienić lub wycofać swoją ofertę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oku badania i oceny ofert Zamawiający może żądać od oferentów wyjaśnień dotyczących treści złożonych ofer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ytanie ofertowe zamieszczono na stronie: http://pg1.walbrzych.sisco.info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YTERIA OCENY OFERT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dokona oceny ważnych ofert na podstawie następujących kryteriów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Cena 100%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DATKOWE INFORMACJ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ych informacji udziela dyrektor szkoły pod numerem telefonu 748463309 oraz adresem e-mail: sekretariat@zsp5.walbrzych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ór formularza ofertowego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uzula informacyjn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2:00Z</dcterms:created>
  <dc:creator>iwona</dc:creator>
  <dc:description/>
  <cp:keywords/>
  <dc:language>en-US</dc:language>
  <cp:lastModifiedBy>iwona</cp:lastModifiedBy>
  <dcterms:modified xsi:type="dcterms:W3CDTF">2020-10-18T14:58:00Z</dcterms:modified>
  <cp:revision>5</cp:revision>
  <dc:subject/>
  <dc:title/>
</cp:coreProperties>
</file>