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84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, …………….. </w:t>
      </w:r>
      <w:r>
        <w:rPr>
          <w:rFonts w:eastAsia="Times New Roman" w:cs="Times New Roman" w:ascii="Times New Roman" w:hAnsi="Times New Roman"/>
          <w:sz w:val="22"/>
        </w:rPr>
        <w:t>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63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5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spół Szkolno-Przedszkolny nr 5</w:t>
        <w:br/>
        <w:t>ul. Limanowskiego 12</w:t>
        <w:br/>
        <w:t>58-300 Wałbrz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ARZ OFERTOWY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a nazwa Wykonawcy</w:t>
        <w:tab/>
        <w:tab/>
        <w:t>……………………………………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iedziba Wykonawcy (adres) </w:t>
        <w:tab/>
        <w:tab/>
        <w:t>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r telefonu </w:t>
        <w:tab/>
        <w:tab/>
        <w:tab/>
        <w:tab/>
        <w:t>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faxu</w:t>
        <w:tab/>
        <w:tab/>
        <w:tab/>
        <w:tab/>
        <w:tab/>
        <w:t>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-mail</w:t>
        <w:tab/>
        <w:tab/>
        <w:tab/>
        <w:tab/>
        <w:tab/>
        <w:t>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IP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REGON 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odpowiedzi na zaproszenie z dnia 01.12.2020r.  do złożenia oferty w postępowaniu o udzielenie zamówienia pn.: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„ </w:t>
      </w:r>
      <w:r>
        <w:rPr>
          <w:rFonts w:eastAsia="Times New Roman" w:cs="Times New Roman" w:ascii="Times New Roman" w:hAnsi="Times New Roman"/>
          <w:sz w:val="24"/>
        </w:rPr>
        <w:t>Podział sali 45 na dwie sale dydaktyczne oraz wykonanie remontu nowo powstałych sal ”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3" w:leader="none"/>
          <w:tab w:val="left" w:pos="2003" w:leader="none"/>
          <w:tab w:val="left" w:pos="3223" w:leader="none"/>
          <w:tab w:val="left" w:pos="4563" w:leader="none"/>
          <w:tab w:val="left" w:pos="5483" w:leader="none"/>
          <w:tab w:val="left" w:pos="5783" w:leader="none"/>
          <w:tab w:val="left" w:pos="7263" w:leader="none"/>
          <w:tab w:val="left" w:pos="85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23" w:leader="none"/>
          <w:tab w:val="left" w:pos="2003" w:leader="none"/>
          <w:tab w:val="left" w:pos="3223" w:leader="none"/>
          <w:tab w:val="left" w:pos="4563" w:leader="none"/>
          <w:tab w:val="left" w:pos="5483" w:leader="none"/>
          <w:tab w:val="left" w:pos="5783" w:leader="none"/>
          <w:tab w:val="left" w:pos="7263" w:leader="none"/>
          <w:tab w:val="left" w:pos="85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rzez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tto: …………….zł. (słownie złotych:…………………………………………………………………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tek VAT  ….. % tj.: …………… zł. (słownie złotych:……………………………………………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rutto: ……………..zł. (słownie złotych:………………………………………………………………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eruj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rmin realizacji 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termin płatności -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uto" w:line="249"/>
        <w:ind w:left="0" w:righ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 xml:space="preserve">Warunki gwarancji i serwisu – ………………………. </w:t>
      </w:r>
    </w:p>
    <w:p>
      <w:pPr>
        <w:sectPr>
          <w:type w:val="nextPage"/>
          <w:pgSz w:w="11906" w:h="16838"/>
          <w:pgMar w:left="1416" w:right="1406" w:gutter="0" w:header="0" w:top="141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lineRule="auto" w:line="249"/>
        <w:ind w:left="0" w:righ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1"/>
        </w:rPr>
        <w:t>inne warunki odnoszące się do realizacji zamówienia (dokładny opis oferowanych dostaw, usług, lub robót budowlanych) : ………………………………………………………………………………………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uprawnienia do wykonywania przedmiotu zamówieni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5"/>
        <w:ind w:left="720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najduję się w stanie likwidacji lub upadłości (za wyjątkiem Wykonawców, którzy po ogłoszeniu upadłości zawarli układ zatwierdzony prawomocnym postanowieniem sądu, jeżeli układ nie przewiduje zaspokojenia wierzycieli poprzez likwidację majątku upadłego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32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stem związany niniejszą ofertą przez okres 60 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Akapitzlist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Akapitzlist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Akapitzlist"/>
        <w:numPr>
          <w:ilvl w:val="0"/>
          <w:numId w:val="2"/>
        </w:numPr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ieczęć i podpis/podpisy osoby/osó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>upoważnionych do reprezent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8:00Z</dcterms:created>
  <dc:creator>iwona</dc:creator>
  <dc:description/>
  <dc:language>en-US</dc:language>
  <cp:lastModifiedBy>iwona</cp:lastModifiedBy>
  <dcterms:modified xsi:type="dcterms:W3CDTF">2020-11-24T09:30:00Z</dcterms:modified>
  <cp:revision>1</cp:revision>
  <dc:subject/>
  <dc:title/>
</cp:coreProperties>
</file>